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BROVOLJNO VATROGASNO DRUŠTV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O P A T I J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. Florijana 6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R-51410 Opati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j:5/2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atija, 21.veljače 2021.g</w:t>
      </w:r>
    </w:p>
    <w:tbl>
      <w:tblPr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u Skupšt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redmet:       Izvješće kandidacijske komisije za izbor predsjednika i zapovjednika Društv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odluke Upravnog odbora DVD Opatija, održanog 3. veljače 2021. godine, članstvo društva je pozvano da predloži ili se kandidira za dužnosti predsjednika i zapovjednika društva. Poziv je objavljen na oglasnoj ploči Društva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prijavu kandidatura bio je 20. veljače 2021. g. Do objave poziva na sjednicu Skupštine DVD-a Opatija kandidacijska komisija primila je dvije kandidature: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Kandidat za predsjednika Društva – Mladen Šćulac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Kandidat za zapovjednika Društva – Zoran Laslavić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Kandidacijska komisija: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ran Ravnić</w:t>
      </w:r>
    </w:p>
    <w:p>
      <w:pPr>
        <w:pStyle w:val="Normal"/>
        <w:ind w:left="61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Ivan Štajmniger</w:t>
      </w:r>
    </w:p>
    <w:p>
      <w:pPr>
        <w:pStyle w:val="Odlomakpopi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olf Juret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6:00Z</dcterms:created>
  <dc:creator>Damir</dc:creator>
  <dc:description/>
  <cp:keywords/>
  <dc:language>en-US</dc:language>
  <cp:lastModifiedBy>Firedispatch</cp:lastModifiedBy>
  <cp:lastPrinted>2021-02-25T11:08:00Z</cp:lastPrinted>
  <dcterms:modified xsi:type="dcterms:W3CDTF">2021-02-25T13:56:00Z</dcterms:modified>
  <cp:revision>8</cp:revision>
  <dc:subject/>
  <dc:title>DOBROVOLJNO VATROGASNO DRUŠTVO</dc:title>
</cp:coreProperties>
</file>